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1» июля 2017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1-26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порядке организации и осуществления территориального общественного самоуправления в Северо-Енисейск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целях приведения в соответствие порядка организации и осуществления территориального общественного самоуправления в Северо-Енисейском районе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в решение Северо-Енисейского районного Совета депутатов от 25.12.2011 № 354-26 «О порядке организации и осуществления территориального общественного самоуправления в Северо-Енисейском районе» (в редакции решения от 23.06.2012 № 502-35, от 22.11.2013 № 763-58), далее по тексту именуемое «решение»,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) в абзаце 2 пункта 3.4 решения после слов «граждан,» дополнить словами «постоянно или преимущественно проживающих на соответствующей территории, а также Северо-Енисейский районный Совет депутатов и администрацию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пункт 4.8 решения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в абзаце 2 пункта 5.1.5 решения слова «на рассмотрение которой Главой Северо-Енисейского района направлены поступившие предложения» заменить словами «в полномочия которой входит рассмотрение соответствующих предложени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) в пункте 6.2 решения слова «Органы местного самоуправления муниципального образования вправе осуществлять» заменить словами «Органы местного самоуправления Северо-Енисейского района осуществляю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стоящее реш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о-Енисейского района</w:t>
        <w:tab/>
        <w:tab/>
        <w:tab/>
        <w:tab/>
        <w:tab/>
        <w:tab/>
        <w:t>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21» июля 2017 года</w:t>
      </w:r>
    </w:p>
    <w:sectPr>
      <w:type w:val="nextPage"/>
      <w:pgSz w:w="11906" w:h="16838"/>
      <w:pgMar w:left="1276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7:00Z</dcterms:created>
  <dc:creator>Бендюга Марина Петровна</dc:creator>
  <dc:description/>
  <cp:keywords/>
  <dc:language>en-US</dc:language>
  <cp:lastModifiedBy>AKA</cp:lastModifiedBy>
  <cp:lastPrinted>2017-07-18T09:57:00Z</cp:lastPrinted>
  <dcterms:modified xsi:type="dcterms:W3CDTF">2017-07-21T07:53:00Z</dcterms:modified>
  <cp:revision>9</cp:revision>
  <dc:subject/>
  <dc:title/>
</cp:coreProperties>
</file>